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highlight w:val="none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highlight w:val="none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highlight w:val="none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>
          <w:highlight w:val="none"/>
        </w:rPr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2"/>
                <w:lang w:eastAsia="zh-CN"/>
              </w:rPr>
              <w:t>31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eastAsia="zh-CN"/>
              </w:rPr>
              <w:t>01</w:t>
            </w:r>
            <w:r>
              <w:rPr>
                <w:rFonts w:eastAsia="宋体"/>
                <w:b/>
                <w:sz w:val="22"/>
                <w:lang w:val="en-GB" w:eastAsia="zh-CN"/>
              </w:rPr>
              <w:t>/20</w:t>
            </w:r>
            <w:r>
              <w:rPr>
                <w:rFonts w:eastAsia="宋体"/>
                <w:b/>
                <w:sz w:val="22"/>
                <w:lang w:eastAsia="zh-CN"/>
              </w:rPr>
              <w:t>21</w:t>
            </w:r>
          </w:p>
        </w:tc>
      </w:tr>
    </w:tbl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eastAsia="zh-CN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2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eastAsia="zh-CN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highlight w:val="none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highlight w:val="none"/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highlight w:val="none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highlight w:val="none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5,508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5,508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highlight w:val="none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highlight w:val="none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277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highlight w:val="none"/>
                <w:lang w:val="en-GB" w:eastAsia="zh-CN"/>
              </w:rPr>
            </w:pPr>
            <w:r>
              <w:rPr>
                <w:b/>
                <w:bCs/>
                <w:sz w:val="22"/>
                <w:lang w:eastAsia="zh-CN"/>
              </w:rPr>
              <w:t>627,367,447</w:t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highlight w:val="none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highlight w:val="none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5,508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highlight w:val="none"/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highlight w:val="none"/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none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highlight w:val="none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highlight w:val="none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9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5,508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5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5,508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10,692,000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5,508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RMB 31,726,080.0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9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highlight w:val="none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highlight w:val="none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highlight w:val="none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highlight w:val="none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5,508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highlight w:val="none"/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highlight w:val="none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highlight w:val="none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 Bold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erdblack12">
    <w:name w:val="verd_black1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Style18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31:00Z</dcterms:created>
  <dc:creator>AgnesHo</dc:creator>
  <dc:description/>
  <dc:language>en-US</dc:language>
  <cp:lastModifiedBy>田建华</cp:lastModifiedBy>
  <cp:lastPrinted>2021-01-26T10:00:00Z</cp:lastPrinted>
  <dcterms:modified xsi:type="dcterms:W3CDTF">2021-01-26T05:08:06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